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 w:eastAsia="en-US"/>
        </w:rPr>
      </w:pPr>
      <w:hyperlink r:id="rId9">
        <w:r>
          <w:rPr>
            <w:sz w:val="28"/>
            <w:szCs w:val="28"/>
            <w:lang w:val="ro-RO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05435</wp:posOffset>
                  </wp:positionH>
                  <wp:positionV relativeFrom="paragraph">
                    <wp:posOffset>-395605</wp:posOffset>
                  </wp:positionV>
                  <wp:extent cx="6809740" cy="140208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09760" cy="1402200"/>
                            <a:chOff x="0" y="0"/>
                            <a:chExt cx="6809760" cy="1402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42920"/>
                              <a:ext cx="1259280" cy="125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1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172120" y="266760"/>
                              <a:ext cx="1637640" cy="10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77120" y="0"/>
                              <a:ext cx="4626000" cy="136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OMÂN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INISTERUL SĂNĂTĂŢI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RECŢIA DE 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o-RO"/>
                                  </w:rPr>
                                  <w:t>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pt-BR"/>
                                  </w:rPr>
                                  <w:t>NĂTATE PUBLICĂ JUDEŢEANĂ SUCEAV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720223, SUCEAVA, Str. Scurtă, Nr. 1A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elefon: 0230/514557;0330/401136-7;0330/401436-7    Fax: 0230/5150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OD FISCAL 4244920,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ONT RO63TREZ59120E365000XXXX, TREZ SUCEAV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b/>
                                    <w:sz w:val="2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b/>
                                    <w:sz w:val="2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>dspsv@dspsv.ro</w:t>
                                </w:r>
                                <w:r>
                                  <w:rPr>
                                    <w:kern w:val="2"/>
                                    <w:szCs w:val="20"/>
                                    <w:b/>
                                    <w:sz w:val="2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 xml:space="preserve">  web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b/>
                                    <w:sz w:val="2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>www.dspsv.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Operator date cu caracter personal nr.3394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4.05pt;margin-top:-31.15pt;width:536.25pt;height:110.4pt" coordorigin="-481,-623" coordsize="10725,220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481;top:-398;width:1982;height:1982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1" stroked="f" o:allowincell="f" style="position:absolute;left:7664;top:-203;width:2578;height:169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15;top:-623;width:7284;height:21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OMÂNI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INISTERUL SĂNĂTĂŢI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RECŢIA DE S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o-RO"/>
                            </w:rPr>
                            <w:t>Ă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pt-BR"/>
                            </w:rPr>
                            <w:t>NĂTATE PUBLICĂ JUDEŢEANĂ SUCEAV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720223, SUCEAVA, Str. Scurtă, Nr. 1A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elefon: 0230/514557;0330/401136-7;0330/401436-7    Fax: 0230/51508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OD FISCAL 4244920,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ONT RO63TREZ59120E365000XXXX, TREZ SUCEAV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0"/>
                              <w:b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Cs w:val="20"/>
                              <w:b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>dspsv@dspsv.ro</w:t>
                          </w:r>
                          <w:r>
                            <w:rPr>
                              <w:kern w:val="2"/>
                              <w:szCs w:val="20"/>
                              <w:b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 xml:space="preserve">  web: </w:t>
                          </w:r>
                          <w:r>
                            <w:rPr>
                              <w:kern w:val="2"/>
                              <w:szCs w:val="20"/>
                              <w:b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>www.dspsv.r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Operator date cu caracter personal nr.3394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+mj-ea"/>
          <w:b/>
          <w:b/>
          <w:bCs/>
          <w:shadow/>
          <w:kern w:val="2"/>
          <w:sz w:val="28"/>
          <w:szCs w:val="28"/>
        </w:rPr>
      </w:pPr>
      <w:r>
        <w:rPr>
          <w:rFonts w:eastAsia="+mj-ea"/>
          <w:b/>
          <w:bCs/>
          <w:shadow/>
          <w:kern w:val="2"/>
          <w:sz w:val="28"/>
          <w:szCs w:val="28"/>
        </w:rPr>
      </w:r>
    </w:p>
    <w:p>
      <w:pPr>
        <w:pStyle w:val="Normal"/>
        <w:rPr>
          <w:rFonts w:eastAsia="+mj-ea"/>
          <w:b/>
          <w:b/>
          <w:bCs/>
          <w:shadow/>
          <w:kern w:val="2"/>
          <w:sz w:val="28"/>
          <w:szCs w:val="28"/>
        </w:rPr>
      </w:pPr>
      <w:r>
        <w:rPr>
          <w:rFonts w:eastAsia="+mj-ea"/>
          <w:b/>
          <w:bCs/>
          <w:shadow/>
          <w:kern w:val="2"/>
          <w:sz w:val="28"/>
          <w:szCs w:val="28"/>
        </w:rPr>
      </w:r>
    </w:p>
    <w:p>
      <w:pPr>
        <w:pStyle w:val="Normal"/>
        <w:jc w:val="center"/>
        <w:rPr>
          <w:rFonts w:eastAsia="+mj-ea"/>
          <w:bCs/>
          <w:shadow/>
          <w:kern w:val="2"/>
          <w:sz w:val="28"/>
          <w:szCs w:val="28"/>
        </w:rPr>
      </w:pPr>
      <w:r>
        <w:rPr>
          <w:rFonts w:eastAsia="+mj-ea"/>
          <w:bCs/>
          <w:shadow/>
          <w:kern w:val="2"/>
          <w:sz w:val="28"/>
          <w:szCs w:val="28"/>
        </w:rPr>
      </w:r>
    </w:p>
    <w:p>
      <w:pPr>
        <w:pStyle w:val="Normal"/>
        <w:jc w:val="center"/>
        <w:rPr>
          <w:rFonts w:eastAsia="+mj-ea"/>
          <w:bCs/>
          <w:shadow/>
          <w:kern w:val="2"/>
          <w:sz w:val="28"/>
          <w:szCs w:val="28"/>
        </w:rPr>
      </w:pPr>
      <w:r>
        <w:rPr>
          <w:rFonts w:eastAsia="+mj-ea"/>
          <w:bCs/>
          <w:shadow/>
          <w:kern w:val="2"/>
          <w:sz w:val="28"/>
          <w:szCs w:val="28"/>
        </w:rPr>
      </w:r>
    </w:p>
    <w:p>
      <w:pPr>
        <w:pStyle w:val="Normal"/>
        <w:jc w:val="center"/>
        <w:rPr>
          <w:rFonts w:eastAsia="+mj-ea"/>
          <w:bCs/>
          <w:shadow/>
          <w:kern w:val="2"/>
          <w:sz w:val="28"/>
          <w:szCs w:val="28"/>
        </w:rPr>
      </w:pPr>
      <w:r>
        <w:rPr>
          <w:rFonts w:eastAsia="+mj-ea"/>
          <w:bCs/>
          <w:shadow/>
          <w:kern w:val="2"/>
          <w:sz w:val="28"/>
          <w:szCs w:val="28"/>
        </w:rPr>
      </w:r>
    </w:p>
    <w:p>
      <w:pPr>
        <w:pStyle w:val="Normal"/>
        <w:jc w:val="center"/>
        <w:rPr>
          <w:rFonts w:eastAsia="+mj-ea"/>
          <w:sz w:val="28"/>
          <w:szCs w:val="28"/>
        </w:rPr>
      </w:pPr>
      <w:r>
        <w:rPr>
          <w:rFonts w:eastAsia="+mj-ea"/>
          <w:sz w:val="28"/>
          <w:szCs w:val="28"/>
        </w:rPr>
        <w:t>COMUNICAT DE PRESĂ</w:t>
      </w:r>
    </w:p>
    <w:p>
      <w:pPr>
        <w:pStyle w:val="Normal"/>
        <w:spacing w:before="0" w:after="120"/>
        <w:ind w:firstLine="720"/>
        <w:jc w:val="both"/>
        <w:rPr>
          <w:rFonts w:eastAsia="+mj-ea"/>
          <w:sz w:val="28"/>
          <w:szCs w:val="28"/>
        </w:rPr>
      </w:pPr>
      <w:r>
        <w:rPr>
          <w:rFonts w:eastAsia="+mj-ea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Direcţia de Sănătate Publică Judeţeană Suceava colaborează cu unităţile administrative teritoritoriale Arbore şi Marginea pentru aplicarea acţiunilor din planul de măsuri pentru asigurarea asistenţei medicale în zonele afectate de inundaţii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entru a preîntâmpina apariţia de epidemii, reprezentanţii Direcţiei de Sănătate Publică Judeţene Suceava s-au deplasat în zonele afectate în vederea supravegherii populaţiei din punct de vedere epidemiologic. Medicii de familie au fost rugaţi să monitorizeze starea de sănătate a populaţiei din zonele afectate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u fost distribuite 750 de tablete de Clorom Javel pentru dezinfecţia fântânilor.</w:t>
      </w:r>
      <w:r>
        <w:rPr/>
        <w:t xml:space="preserve"> </w:t>
      </w:r>
      <w:r>
        <w:rPr>
          <w:sz w:val="28"/>
          <w:szCs w:val="28"/>
        </w:rPr>
        <w:t>După efectuarea operaţiunilor de dezinfecţie şi catagrafiere a fântânilor afectate</w:t>
      </w:r>
      <w:r>
        <w:rPr/>
        <w:t xml:space="preserve"> </w:t>
      </w:r>
      <w:r>
        <w:rPr>
          <w:sz w:val="28"/>
          <w:szCs w:val="28"/>
        </w:rPr>
        <w:t>se vor recolta probe de apă în cursul săptămânii următoare în vederea monitorizării calităţii apei potabile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Direcţia de Sănătate Publică Judeţeană Suceava recomandă populației luarea următoarelor măsuri pentru prevenirea îmbolnăvirilor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) să consume apa îmbuteliată, să nu bea apa direct din fântâni sau de la robinet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b) să utilizeze pentru prepararea alimentelor apă fiartă şi răcită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c) să consume doar alimente ambalate sau bine preparate termic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) să nu atingă animalele moarte și să avertizeze autoritățile, în vederea evacuării acestora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e) sa evite expunerea prelungită la frig / umezeală,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f) sa  păstreze alimentele în condiţii igienice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g) sa respecte igiena individuală;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 w:val="28"/>
          <w:szCs w:val="28"/>
        </w:rPr>
        <w:t>h) la primele semne de boală să se prezinte la cel mai apropiat medic / spital.</w:t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DIRECTOR  EXECUTIV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Dr. Liliana GRĂDINARIU</w:t>
      </w:r>
    </w:p>
    <w:sectPr>
      <w:type w:val="nextPage"/>
      <w:pgSz w:w="11906" w:h="16838"/>
      <w:pgMar w:left="1361" w:right="964" w:gutter="0" w:header="0" w:top="110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spsv@dspsv.ro" TargetMode="External"/><Relationship Id="rId5" Type="http://schemas.openxmlformats.org/officeDocument/2006/relationships/hyperlink" Target="http://www.dspsv.ro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mailto:dspsv@dspsv.ro" TargetMode="External"/><Relationship Id="rId9" Type="http://schemas.openxmlformats.org/officeDocument/2006/relationships/hyperlink" Target="http://www.dspsv.ro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57:00Z</dcterms:created>
  <dc:creator>Buliga.Cristian</dc:creator>
  <dc:description/>
  <dc:language>en-US</dc:language>
  <cp:lastModifiedBy>Windows User</cp:lastModifiedBy>
  <cp:lastPrinted>2019-06-07T12:36:00Z</cp:lastPrinted>
  <dcterms:modified xsi:type="dcterms:W3CDTF">2019-06-07T09:38:00Z</dcterms:modified>
  <cp:revision>6</cp:revision>
  <dc:subject/>
  <dc:title/>
</cp:coreProperties>
</file>